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sr-CS"/>
        </w:rPr>
        <w:t>Канцелариј</w:t>
      </w:r>
      <w:r>
        <w:rPr/>
        <w:t>a</w:t>
      </w:r>
      <w:r>
        <w:rPr>
          <w:lang w:val="sr-CS"/>
        </w:rPr>
        <w:t xml:space="preserve"> за Косово и Метохиј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Листа пристиглих предлога пројектних активности на Стално отвореном конкурсу у 2018. години – јун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952" w:type="dxa"/>
        <w:jc w:val="left"/>
        <w:tblInd w:w="1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60"/>
        <w:gridCol w:w="584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Редни број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дружење грађан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јек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дружење грађана „COSMO“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Афирмација услуга социјалне заштите на Косову и Метохиј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Удружење грађана „Отворени дијалог“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ворени дијало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Центар за едукацију из Крагујевац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форма за подршку дијалогу и толеранциј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Удружење грађана „Mia Patria“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чији летњи камп – Сачувајмо корен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Удружење породица киднапованих и несталих лица на Косову и Метохији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0 година борбе и трагања за истином и правдо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портско одбојкашко удружење „Соколица“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 меморијални трунир у одбојци – Обрад Швиковић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ниски клуб „Тениска Академија Богдан Обрадовић“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рхунски тени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Удружење „Заједно за нас“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јекат иницирања решавања питања тужби за накнаду штете за узурпирану, оштећену и уништену имовину Срба и неалбанаца на Косову и Метохији</w:t>
            </w:r>
          </w:p>
        </w:tc>
      </w:tr>
      <w:tr>
        <w:trPr>
          <w:trHeight w:val="2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дружење свесловенске писмености и заштите ћириличног писм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ru-RU"/>
              </w:rPr>
            </w:pPr>
            <w:r>
              <w:rPr>
                <w:lang w:val="ru-RU"/>
              </w:rPr>
              <w:t>Осми међународни конкурс словенске писмености</w:t>
            </w:r>
          </w:p>
        </w:tc>
      </w:tr>
      <w:tr>
        <w:trPr>
          <w:trHeight w:val="4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95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Удружење грађана „Српски Ходочасници“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Видовданско ходочашће 2018</w:t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95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Удружење грађана „Социетас“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Волонтерски едукациони камп 2018</w:t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95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Удружење родитеља „Подржи ме“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Едукација родитеља и социјализација деце ометене у развоју у циљу побољшања њихове свеопште друштвене инклузије</w:t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95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Студентски парламент Филозофског факултета из Косовске Митровиц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Музички фестивал – Космет фест</w:t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95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Удружење „Сплаварење Ибром – Спуст без граница“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Спуст без граница – бр. 15-2018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562" w:right="562" w:gutter="0" w:header="0" w:top="54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sr-CS" w:bidi="ar-SA"/>
    </w:rPr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53:00Z</dcterms:created>
  <dc:creator> </dc:creator>
  <dc:description/>
  <cp:keywords/>
  <dc:language>en-US</dc:language>
  <cp:lastModifiedBy> </cp:lastModifiedBy>
  <dcterms:modified xsi:type="dcterms:W3CDTF">2018-06-11T13:06:00Z</dcterms:modified>
  <cp:revision>28</cp:revision>
  <dc:subject/>
  <dc:title>Листа пристиглих пројеката на Конкурсу мај 2016</dc:title>
</cp:coreProperties>
</file>